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2105660" cy="1026795"/>
            <wp:effectExtent l="0" t="0" r="0" b="0"/>
            <wp:docPr id="1" name="head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_logo" descr=""/>
                    <pic:cNvPicPr>
                      <a:picLocks noChangeAspect="1" noChangeArrowheads="1"/>
                    </pic:cNvPicPr>
                  </pic:nvPicPr>
                  <pic:blipFill>
                    <a:blip r:embed="rId2"/>
                    <a:srcRect l="-14" t="-26" r="-14" b="-26"/>
                    <a:stretch>
                      <a:fillRect/>
                    </a:stretch>
                  </pic:blipFill>
                  <pic:spPr bwMode="auto">
                    <a:xfrm>
                      <a:off x="0" y="0"/>
                      <a:ext cx="2105660" cy="1026795"/>
                    </a:xfrm>
                    <a:prstGeom prst="rect">
                      <a:avLst/>
                    </a:prstGeom>
                  </pic:spPr>
                </pic:pic>
              </a:graphicData>
            </a:graphic>
          </wp:inline>
        </w:drawing>
      </w:r>
    </w:p>
    <w:p>
      <w:pPr>
        <w:pStyle w:val="TextBody"/>
        <w:rPr/>
      </w:pPr>
      <w:r>
        <w:rPr/>
      </w:r>
    </w:p>
    <w:p>
      <w:pPr>
        <w:pStyle w:val="TextBody"/>
        <w:rPr>
          <w:rFonts w:ascii="Arial" w:hAnsi="Arial" w:cs="Arial"/>
          <w:sz w:val="24"/>
        </w:rPr>
      </w:pPr>
      <w:r>
        <w:rPr>
          <w:rFonts w:cs="Arial" w:ascii="Arial" w:hAnsi="Arial"/>
          <w:sz w:val="24"/>
        </w:rPr>
        <w:t>Welcome to our office. The philosophy of our practice is based on the concept of Preventive Dentistry. Our ultimate goal is to preserve your natural teeth for life and maintain your oral health at an optimum le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our desire to provide your dental health needs as thoroughly and comfortably as possible. Our initial examination is used to obtain a complete dental history. In order to accomplish this we ask that you obtain the information on the enclosed previous treatment sheet one for each family member that is new to our office and bring it with you to the first appointment. When calling your previous office for this information, please also request your current x-rays to be sent to our clinic. Having this information available at your initial appointment will help our staff formulate a more comprehensive treatment plan for you.</w:t>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Enclosed you will also find a patient registration form, health history, notice of privacy practices, and patient information brochure. We ask that you complete and bring to your appointment the patient information, and a health history for each new family member. We are required to make the Notice of Privacy Practice available to our patients and have enclosed it. The last brochure “patient information” is to assist you with questions you may ha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look forward to being your dental provider. If you have any questions please do not hesitate to call our off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ncer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lk River Family Dentist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olor w:val="800080"/>
        </w:rPr>
      </w:pPr>
      <w:r>
        <w:rPr>
          <w:rFonts w:cs="Arial" w:ascii="Arial" w:hAnsi="Arial"/>
          <w:color w:val="800080"/>
        </w:rPr>
        <w:t xml:space="preserve">303 Main St.    </w:t>
        <w:tab/>
        <w:t xml:space="preserve">  Elk River, MN 55330  </w:t>
        <w:tab/>
        <w:t xml:space="preserve">      (763 ) 441-9181        Fax (763) 441-339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9:05:00Z</dcterms:created>
  <dc:creator>elk river famiy dentistry</dc:creator>
  <dc:description/>
  <dc:language>en-US</dc:language>
  <cp:lastModifiedBy>elk river famiy dentistry</cp:lastModifiedBy>
  <dcterms:modified xsi:type="dcterms:W3CDTF">2010-02-09T20:06:00Z</dcterms:modified>
  <cp:revision>5</cp:revision>
  <dc:subject/>
  <dc:title> </dc:title>
</cp:coreProperties>
</file>